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431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76165</wp:posOffset>
                </wp:positionH>
                <wp:positionV relativeFrom="page">
                  <wp:posOffset>2099310</wp:posOffset>
                </wp:positionV>
                <wp:extent cx="24650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1.6pt;mso-wrap-distance-left:9.05pt;mso-wrap-distance-right:9.05pt;mso-wrap-distance-top:0pt;mso-wrap-distance-bottom:0pt;margin-top:165.3pt;mso-position-vertical-relative:page;margin-left:3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0993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14295" cy="1351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об организации обучения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в учебно-консультационных пунктах по гражданской обороне и чрезвычайным ситуациям на территории Пермского муниципального округ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06.4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25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об организации обучения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в учебно-консультационных пунктах по гражданской обороне и чрезвычайным ситуациям на территории Пермского муниципального округа </w:t>
                      </w:r>
                      <w:r>
                        <w:rPr>
                          <w:b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Style26"/>
                        <w:rPr>
                          <w:szCs w:val="28"/>
                          <w:lang w:val="ru-RU" w:eastAsia="en-US"/>
                        </w:rPr>
                      </w:pPr>
                      <w:r>
                        <w:rPr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 февраля 1998 г. </w:t>
      </w:r>
      <w:r>
        <w:rPr>
          <w:sz w:val="28"/>
          <w:szCs w:val="28"/>
        </w:rPr>
        <w:t xml:space="preserve">№ 28-ФЗ «О гражданской обороне», подпунктом 28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8 сентября 2020 г. № 1485 «Об   утверждении Положения о подготовке граждан Российской Федерации, иностранных граждан и лиц без гражданства в области защиты от   чрезвычайных ситуаций природного и техногенного характера», от  02  ноября 2000 г. № 841 «Об утверждении Положения об организации обучения населения в области гражданской обороны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Законом Пермского края от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09 декабря 2020 г.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№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90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К 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«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 гражданской обороне на территории Пермского края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постановлением Правительства Пермского края 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, на    основании пунктов 6, 35 части 2 статьи 30 Устава Пермского муниципального округа Пермского края, во исполнение подпункта 2.1 пункта 2 протокола заседания комиссии по предупреждению, ликвидации чрезвычайных ситуаций и обеспечению пожарной безопасности Пермского края от 28 ноября 2022 г. № 9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эффективности подготовки населения Пермского муниципального округа Пермского края в области гражданской обороны, защиты населения и территорий от чрезвычайных ситуаций природного и техногенного характера, в целях организации обучения неработающего населения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80"/>
        <w:ind w:firstLine="709"/>
        <w:jc w:val="both"/>
        <w:outlineLvl w:val="0"/>
        <w:rPr/>
      </w:pPr>
      <w:r>
        <w:rPr>
          <w:bCs/>
          <w:spacing w:val="3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80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Утвердить Положение об учебно-консультационном пункте по гражданской обороне и чрезвычайным ситуациям </w:t>
      </w:r>
      <w:r>
        <w:rPr>
          <w:sz w:val="28"/>
          <w:szCs w:val="20"/>
        </w:rPr>
        <w:t xml:space="preserve">на территории Пермского муниципального </w:t>
      </w: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согласно приложению 1</w:t>
      </w:r>
      <w:r>
        <w:rPr/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2.  Утвердить Перечень </w:t>
      </w:r>
      <w:r>
        <w:rPr>
          <w:sz w:val="28"/>
          <w:szCs w:val="28"/>
        </w:rPr>
        <w:t>учебно-консультационных пунктов</w:t>
      </w:r>
      <w:r>
        <w:rPr>
          <w:spacing w:val="1"/>
          <w:sz w:val="28"/>
          <w:szCs w:val="28"/>
        </w:rPr>
        <w:t xml:space="preserve"> по </w:t>
      </w:r>
      <w:r>
        <w:rPr>
          <w:sz w:val="28"/>
          <w:szCs w:val="28"/>
        </w:rPr>
        <w:t xml:space="preserve">гражданской обороне и чрезвычайным ситуациям </w:t>
      </w:r>
      <w:r>
        <w:rPr>
          <w:spacing w:val="1"/>
          <w:sz w:val="28"/>
          <w:szCs w:val="28"/>
        </w:rPr>
        <w:t xml:space="preserve">на территории </w:t>
      </w:r>
      <w:r>
        <w:rPr>
          <w:sz w:val="28"/>
          <w:szCs w:val="20"/>
        </w:rPr>
        <w:t xml:space="preserve">Пермского муниципального </w:t>
      </w:r>
      <w:r>
        <w:rPr>
          <w:bCs/>
          <w:spacing w:val="3"/>
          <w:sz w:val="28"/>
          <w:szCs w:val="28"/>
        </w:rPr>
        <w:t>округа Пермского края для подготовки неработающего населения согласно приложению 2 к настоящему постановлению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pacing w:val="1"/>
          <w:sz w:val="28"/>
          <w:szCs w:val="28"/>
        </w:rPr>
        <w:t>3.  </w:t>
      </w:r>
      <w:r>
        <w:rPr>
          <w:sz w:val="28"/>
          <w:szCs w:val="20"/>
        </w:rPr>
        <w:t>Начальникам территориальных управлений администрации Пермского муниципального округа Пермского края, начальнику управления по   делам культуры, молодёжи и спорта администрации Пермского муниципального округа Пермского края в срок до 01 июля 2023 г.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0"/>
        </w:rPr>
        <w:t>3.1.  предоставить помещения для организации и работы учебно</w:t>
        <w:noBreakHyphen/>
        <w:t xml:space="preserve">консультационных пунктов </w:t>
      </w:r>
      <w:r>
        <w:rPr>
          <w:sz w:val="28"/>
          <w:szCs w:val="28"/>
        </w:rPr>
        <w:t>по гражданской обороне и чрезвычайным ситуациям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3.2.  назначить приказом начальников учебно-консультационных пунктов по гражданской обороне и чрезвычайным ситуация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firstLine="709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8"/>
        </w:rPr>
        <w:t>  Начальнику муниципального казенного учреждения «Центр обеспечения безопасности Пермского муниципального округа Пермского края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4.1.  оборудовать учебно-консультационные пункты по гражданской обороне и чрезвычайным ситуациям наглядным агитационным материалом в срок до 01 января 2024 г.;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4.2.  осуществлять общее методическое руководство деятельностью учебно-консультационных пунктов по гражданской обороне и чрезвычайным ситуациям на территории Пермского муниципального </w:t>
      </w:r>
      <w:r>
        <w:rPr>
          <w:bCs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0"/>
        </w:rPr>
        <w:t>5.  </w:t>
      </w:r>
      <w:r>
        <w:rPr>
          <w:spacing w:val="1"/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</w:t>
      </w:r>
      <w:r>
        <w:rPr>
          <w:color w:val="000000"/>
          <w:sz w:val="28"/>
          <w:szCs w:val="28"/>
        </w:rPr>
        <w:t>13 ноября 2010 г. № 1686 «Об организации обучения населения в учебно-консультационны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12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7.  Настоящее постановление вступает в силу со дня его подписания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80"/>
        <w:ind w:left="0" w:firstLine="709"/>
        <w:jc w:val="both"/>
        <w:rPr/>
      </w:pPr>
      <w:r>
        <w:rPr/>
        <w:t> </w:t>
      </w:r>
      <w:r>
        <w:rPr/>
        <w:t>Контроль за исполнением настоящего постановления возложить на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 xml:space="preserve">Глава муниципального </w:t>
      </w:r>
      <w:r>
        <w:rPr>
          <w:bCs/>
          <w:spacing w:val="3"/>
          <w:sz w:val="28"/>
          <w:szCs w:val="28"/>
        </w:rPr>
        <w:t>округа</w:t>
      </w:r>
      <w:r>
        <w:rPr>
          <w:sz w:val="28"/>
          <w:szCs w:val="20"/>
        </w:rPr>
        <w:t xml:space="preserve">                                                               В.Ю. Цветов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Пермского края     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2.06.2023 № СЭД-2023-299-01-01-05.С-42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чебно-консультационном пункте по гражданской оборон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чрезвычайным ситуациям 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об учебно-консультационном пункте по гражданской обороне и чрезвычайным ситуациям на территории Пермского муниципального округа Пермского края (далее – Положение) является рекомендациями для   начальников территориальных управлений Пермского муниципального округа Пермского края, а также для руководителей предприятий, учреждений и  организаций на территории Пермского муниципального округа Пермского края (далее – муниципальный округ), при которых создаются учебно</w:t>
        <w:noBreakHyphen/>
        <w:t>консультационные пункты по гражданской обороне и чрезвычайным ситуациям (далее – УКП по ГОЧС), и персонала УКП ГОЧС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определяет ответственность должностных лиц за подготовку населения муниципального округа, не занятого в сферах производства и обслуживания (далее – неработающее население), создание и организацию работы УКП по ГОЧС и дает рекомендации по их оборудованию и оснащению.</w:t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5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exact" w:line="35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  УКП по ГОЧС предназначен для обучения неработающего населения в области гражданской обороны и защиты населения от чрезвычайных ситуаций (далее – ГОЧС)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  Главная цель создания УКП по ГОЧС – обеспечение необходимых условий для подготовки неработающего населения по вопросам ГОЧС по месту жительства.</w:t>
      </w:r>
    </w:p>
    <w:p>
      <w:pPr>
        <w:pStyle w:val="Normal"/>
        <w:shd w:fill="FFFFFF" w:val="clear"/>
        <w:spacing w:lineRule="exact" w:line="3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е разработано в соответствии с Федеральными законами от 12 февраля 1998 г. № 28-ФЗ «О гражданской обороне» и от 21 декабря 1994 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 ноября 2000 г. № 841 «Об утверждении Положения об организации обучения населения в области гражданской обороны» и от 18 сентября </w:t>
      </w:r>
      <w:r>
        <w:rPr>
          <w:color w:val="000000"/>
          <w:sz w:val="28"/>
          <w:szCs w:val="28"/>
        </w:rPr>
        <w:t xml:space="preserve">2020 г. № 1485 «Об утверждении Положения о подготовке граждан Российской Федерации, иностранных граждан и лиц без   гражданства в области защиты от чрезвычайных ситуаций природного и техногенного характера»,  постановлением Правительства Пермского края  </w:t>
      </w:r>
      <w:r>
        <w:rPr>
          <w:color w:val="000000"/>
          <w:spacing w:val="2"/>
          <w:sz w:val="28"/>
          <w:szCs w:val="28"/>
        </w:rPr>
        <w:t xml:space="preserve">от  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, </w:t>
      </w:r>
      <w:r>
        <w:rPr>
          <w:color w:val="000000"/>
          <w:sz w:val="28"/>
          <w:szCs w:val="28"/>
        </w:rPr>
        <w:t>на основании пунктов 6, 35 части 2 статьи 30 Устава Пермского муниципального округа Пермского края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казом МЧС России от 01 марта 2004 г. № 97 ДСП «Об утверждении Инструкции по проверке и оценке состояния гражданской обороны» в целях организации обучения неработающего на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firstLine="708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35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задачи УКП по ГОЧС</w:t>
      </w:r>
    </w:p>
    <w:p>
      <w:pPr>
        <w:pStyle w:val="Normal"/>
        <w:spacing w:lineRule="exact" w:line="3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УКП по ГОЧС являются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  организация обучения неработающего населения следующими методами: проведения занятий по рабочим программам, посещение периодических мероприятий, проводимых по тематике ГОЧС (беседы, лекции, вечера вопросов и ответов, консультации, показ учебных фильмов и др.); чтением памяток, листовок и пособий, прослушиванием радиопередач и просмотром телепрограмм по тематике ГОЧС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  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  повышение уровня морально-психологического состояния населения в условиях угрозы и возникновения чрезвычайных ситуаций, а также при ликвидации их последствий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  пропаганда знаний в области ГОЧС, важности и необходимости всех мероприятий ГОЧС в современных условиях.</w:t>
      </w:r>
    </w:p>
    <w:p>
      <w:pPr>
        <w:pStyle w:val="Normal"/>
        <w:spacing w:lineRule="exact" w:line="3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5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здание и организационная структура УКП по ГОЧС</w:t>
      </w:r>
    </w:p>
    <w:p>
      <w:pPr>
        <w:pStyle w:val="Normal"/>
        <w:spacing w:lineRule="exact" w:line="3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П по ГОЧС создаются при территориальных органах администрации муниципального округа, при управляющих организациях, товариществах собственников жилья, библиотеках, домах культуры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УКП по ГОЧС и их размещение определяются исходя из принципа охвата обучением всего неработающего населения. Каждый УКП по ГОЧС должен обслуживать территорию, на которой проживает не более 3000 человек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КП по ГОЧС размещаются в специально отведенных для них помещениях. При невозможности выделить отдельные помещения УКП по  ГОЧС могут временно размещаться и проводить плановые мероприятия в 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ские учреждения и др.)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о-штатная структура УКП по ГОЧС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  Как правило, это начальник УКП по ГОЧС (руководитель или заместитель руководителя организации, при которой создан УКП по ГОЧС) и 1-2 консультанта (инструктора), как правило, из числа преподавателей курса ОБЖ, или других лиц по решению руководителя учреждения, на базе которого создается УКП по ГОЧС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е лица УКП по ГОЧС обязаны пройти подготовку по ГОЧС в лицензированной организации. Периодичность подготовки (переподготовки) составляет один раз в 5 лет, а для лиц, впервые назначенных на должность, подготовка должна проводиться в течение первого года работы.</w:t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5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Организация работы УКП по ГОЧС</w:t>
      </w:r>
    </w:p>
    <w:p>
      <w:pPr>
        <w:pStyle w:val="Normal"/>
        <w:spacing w:lineRule="exact" w:line="3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ми организаторами обучения являются руководители учреждений, на базе которых созданы УКП по ГОЧС. В приказе (распоряжении) руководителя о создании УКП по ГОЧС определяются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место расположения УКП по ГОЧС и других помещений, используемых для подготовки неработающего населения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порядок работы УКП по ГОЧС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организация проведения занятий, консультаций, тренировок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должностные лица по ГОЧС и лиц, привлекаемые для проведения занятий, консультаций и других мероприятий по обучению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порядок обеспечения литературой, учебными пособиями и техническими средствами обучения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закрепление жителей домов (улиц, кварталов) за помещениями и распределение их по учебным группам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другие организационные вопросы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 работой УКП по ГОЧС и организует обучение начальник УКП по ГОЧС, в обязанности которого входят ежемесячные инструкторско</w:t>
        <w:noBreakHyphen/>
        <w:t>методические занятия с консультантами (инструкторами), оповещение населения о месте и времени проведения занятий (мероприятий), информирование администрации территориальных управлений администрации муниципального округа об обучении населения.</w:t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5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Обучение неработающего населения</w:t>
      </w:r>
    </w:p>
    <w:p>
      <w:pPr>
        <w:pStyle w:val="Normal"/>
        <w:spacing w:lineRule="exact" w:line="3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населения осуществляется путем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проведения бесед, лекций, вечеров вопросов и ответов, консультаций, показов учебных кино- и видеофильмов и др., проводимых по планам должностных лиц гражданской обороны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распространения и чтения памяток, листовок, пособий, прослушивания радиопередач и просмотра телепрограмм по тематике ГОЧС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участия в учениях и тренировках по ГОЧС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внимание при обучении неработающего населения должно быть уделено морально-психологической подготовке, умелым действиям в чрезвычайных ситуациях, характерных для мест его проживания, воспитанию чувств высокой ответственности за свою подготовку и подготовку своей семьи к защите от чрезвычайных ситуаций природного и техногенного характера и от опасностей, возникающих в ходе военных действий или вследствие этих действий.</w:t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неработающего населения осуществлять по возможности круглогодично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возможно применение метода самостоятельной работы по изучению учебно-методической литературы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проведения бесед, лекций и консультаций необходимо привлекать сотрудников УКП по ГОЧС, специалистов отдела гражданской обороны муниципального казенного учреждения «Центр обеспечения безопасности Пермского муниципального округа Пермского края», консультантов из числа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беседы и лекции должны проводить работники органов здравоохранения (по согласованию). Для отработки наиболее сложных тем, проведения практических занятий, тренировок могут привлекаться штатные работники органов управления ГОЧС и преподавателей лицензированных организаций ГО и ЧС.</w:t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УКП по ГОЧС контролируется должностными лицами территориальных управлений администрации муниципального округа.</w:t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5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Оборудование и оснащение</w:t>
      </w:r>
    </w:p>
    <w:p>
      <w:pPr>
        <w:pStyle w:val="Normal"/>
        <w:spacing w:lineRule="exact" w:line="3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П по ГОЧС рекомендуется оборудовать в специально отведенном помещении, где есть возможность создать необходимые условия для организации учебного процесса. Рекомендуется иметь не менее двух помещений: помещение (класс) для проведения занятий и консультаций вместимостью 10-15 человек и помещение (место) для хранения учебного имущества. Помещение для обучения обеспечивается необходимым количеством исправной мебели. На видном месте вывешиваются распорядок дня и расписание занятий (мероприятий) и консультаций.</w:t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атериальная база УКП по ГОЧС включает технические средства обучения (телевизор, видеомагнитофон, средства статичной проекции, приемник радиовещания), стенды, наглядные учеб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е, предназначенное для обучения, необходимо оборудовать следующими стендами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классификация чрезвычайных ситуаций и способы защиты при их возникновени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права и обязанности граждан по ГОЧС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радиационно-, химически-, пожаро-, взрывоопасные объекты, расположенные в округе проживания обучаемого населения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сигналы оповещения и действия по ним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средства индивидуальной и коллективной защиты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способы изготовления простейших средств защиты органов дыхания и кож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порядок и правила проведения эвакуаци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оказание само- и взаимопомощ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действия населения по предупреждению террористических актов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ащение УКП по ГОЧС, содержание стендов должно быть простым в оформлении,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  ГОЧС должен получить конкретную исчерпывающую информацию о   возможных чрезвычайных ситуациях в районе его проживания, местах укрытия и маршрутах следования к ним, адресах пунктов выдачи средств индивидуальной защиты, порядке эвакуации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ход в помещение УКП по ГОЧС необходимо оборудовать вывеской размером 70 x 50 см с указанием УКП по ГОЧС. Фон вывески – желтый, надпись – черного цвета.</w:t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5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Документация УКП по ГОЧС</w:t>
      </w:r>
    </w:p>
    <w:p>
      <w:pPr>
        <w:pStyle w:val="Normal"/>
        <w:spacing w:lineRule="exact" w:line="3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ция УКП по ГОЧС включает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настоящее Положение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копию Комплексного плана мероприятий по обучению неработающего населения по вопросам безопасности жизнедеятельност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приказ руководителя организации, при которой создан УКП по ГОЧС, об организации его работы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обязанности начальника, инструктора (консультанта) УКП по ГОЧС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план работы УКП по ГОЧС на год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распорядок дня работы УКП по ГОЧС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график дежурств по УКП по ГОЧС его сотрудников и других привлекаемых лиц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расписание проводимых мероприятий на год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рекомендуемую тематику подготовки неработающего населения к действиям в ЧС на год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журнал учета посещаемости мероприятий УКП по ГОЧС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журнал персонального учета населения, закрепленного за УКП по ГОЧС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список неработающих жильцов с указанием адреса, телефона и старших учебных групп.</w:t>
      </w:r>
    </w:p>
    <w:p>
      <w:pPr>
        <w:pStyle w:val="Normal"/>
        <w:spacing w:lineRule="exact" w:line="3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50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VIII</w:t>
      </w:r>
      <w:r>
        <w:rPr>
          <w:rFonts w:eastAsia="Calibri"/>
          <w:b/>
          <w:bCs/>
          <w:sz w:val="28"/>
          <w:szCs w:val="28"/>
          <w:lang w:eastAsia="en-US"/>
        </w:rPr>
        <w:t>. Обязанности начальника (консультанта) УКП по ГОЧС</w:t>
      </w:r>
    </w:p>
    <w:p>
      <w:pPr>
        <w:pStyle w:val="Normal"/>
        <w:spacing w:lineRule="exact" w:line="35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(консультант) УКП по ГОЧС подчиняется руководителю организации и начальнику отдела (уполномоченному) по ГОЧС учреждения, при котором создан УКП по ГОЧС. Он отвечает за планирование, организацию и обучение неработающего населения, состояние учебно-материальной базы УКП по ГОЧС.</w:t>
      </w:r>
    </w:p>
    <w:p>
      <w:pPr>
        <w:pStyle w:val="Normal"/>
        <w:spacing w:lineRule="exact" w:line="35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язан: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разрабатывать и вести планирующие, учетные и отчетные документы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в соответствии с планом работы УКП по ГОЧС на месяц проводить мероприятия и консультации в объеме, установленном приказом (распоряжением) руководителя организаци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осуществлять контроль за ходом самостоятельного обучения людей и оказывать индивидуальную помощь обучаемым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проводить инструктаж руководителей занятий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вести учет подготовки и посещения мероприятий неработающим населением на закрепленной за УКП по ГОЧС территори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составлять годовой отчет о выполнении плана работы УКП по ГОЧС и представлять его руководителю организаци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составлять заявки на приобретение учебных и наглядных пособий, технических средств обучения, литературы, организовать их учет, хранение и своевременное списание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следить за содержанием помещения, соблюдением правил пожарной безопасности;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поддерживать постоянное взаимодействие по вопросам обучения с органами управления ГОЧС муниципального округа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сотрудников УКП по ГОЧС, работающих по совместительству или на    общественных началах, обязанности уточняются (разрабатываются применительно к своим штатам) руководителем учреждения, при котором создан УКП по ГОЧС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567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0"/>
        </w:rPr>
        <w:t xml:space="preserve">от  02.06.2023  № СЭД-2023-299-01-01-05.С-428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pacing w:val="1"/>
          <w:sz w:val="28"/>
          <w:szCs w:val="20"/>
        </w:rPr>
      </w:pPr>
      <w:r>
        <w:rPr>
          <w:b/>
          <w:spacing w:val="1"/>
          <w:sz w:val="28"/>
          <w:szCs w:val="20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чебно-консультационных пунктов по гражданской оборон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чрезвычайным ситуациям в Пермском муниципальном округ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-консультационного пункта по гражданской обороне и чрезвычайным ситуациям (далее – по ГО и Ч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рриториального управлени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лее – Т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2, Пермский округ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амово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д.  41, 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4, Пермский округ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охово, ул. Казанский тракт, д.  21,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2, Пермский округ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мово, ул. 50 лет Октября, д.  31,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6, Пермский округ, д. Кондратово ул. Садовое кольцо, д. 8,  Кондратов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14, Пермский округ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обелевка, ул. Хохловская, д.  6,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6, Пермский округ, д. Кондратово ул. Карла Маркса, д. 1В, Дом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0, Пермский округ, п. Кукуштан, ул. Чапаева, д. 70,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40, Пермский округ, с. Платошино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44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40, Пермский округ, д. Нижний Пальник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48,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0, Пермский округ, с. Курашим, ул. Чурекова, д. 2,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20, Пермский округ, с. Култаево ул. Романа Кашина, д. 89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20, Пермский округ, с. Башкултаево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влютова, д. 6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20, Пермский округ, д. Петровка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7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ерриториальное управление администрации Пермског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32, Пермский округ, с. Лобаново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ьтуры, д. 15, Лобанов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ерриториальное управление администрации Пермског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32, Пермский округ, д. Мулянка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33,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614522, Пермский округ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шки, ул. Школьная, д. 2,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4, Пермский округ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ачка, ул. Победы д. 12,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1, Пермский округ,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  <w:szCs w:val="20"/>
              </w:rPr>
              <w:t>п. Ферма, ул.Нефтяников, д. 32,  Культурно-досуговый Просветительный центр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«Двуреч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0, Пермский округ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ролы, ул. Садовая, д.14,  Фроловский дом культур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1, Пермский округ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иново, ул. Советская, д. 44,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6, Пермский округ, п. Юго-Камский, ул. Советская, д. 114,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6, Пермский округ, с. Рождественское, ул. Революционная, д. 20,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3, Пермский округ, п. Сылва, ул. Первомайская, д. 21, здание пожарной ч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3, Пермский округ, с. Ст. Ляды, ул. Мира, д. 1,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614522, Пермский округ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г, ул. Ленина, д. 103,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614522, Пермский округ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шеть, ул. Ленина, д. 9,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614522, Пермский округ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яново, ул. Советская, д. 133б, дом культуры</w:t>
            </w:r>
          </w:p>
        </w:tc>
      </w:tr>
    </w:tbl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7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71031866" TargetMode="External"/><Relationship Id="rId4" Type="http://schemas.openxmlformats.org/officeDocument/2006/relationships/hyperlink" Target="https://docs.cntd.ru/document/571031866" TargetMode="External"/><Relationship Id="rId5" Type="http://schemas.openxmlformats.org/officeDocument/2006/relationships/hyperlink" Target="https://docs.cntd.ru/document/571031866" TargetMode="External"/><Relationship Id="rId6" Type="http://schemas.openxmlformats.org/officeDocument/2006/relationships/hyperlink" Target="https://docs.cntd.ru/document/571031866" TargetMode="External"/><Relationship Id="rId7" Type="http://schemas.openxmlformats.org/officeDocument/2006/relationships/hyperlink" Target="https://docs.cntd.ru/document/571031866" TargetMode="External"/><Relationship Id="rId8" Type="http://schemas.openxmlformats.org/officeDocument/2006/relationships/hyperlink" Target="https://docs.cntd.ru/document/571031866" TargetMode="External"/><Relationship Id="rId9" Type="http://schemas.openxmlformats.org/officeDocument/2006/relationships/hyperlink" Target="https://docs.cntd.ru/document/571031866" TargetMode="External"/><Relationship Id="rId10" Type="http://schemas.openxmlformats.org/officeDocument/2006/relationships/hyperlink" Target="https://docs.cntd.ru/document/571031866" TargetMode="External"/><Relationship Id="rId11" Type="http://schemas.openxmlformats.org/officeDocument/2006/relationships/hyperlink" Target="https://docs.cntd.ru/document/571031866" TargetMode="External"/><Relationship Id="rId12" Type="http://schemas.openxmlformats.org/officeDocument/2006/relationships/hyperlink" Target="http://www.permraio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6:00Z</dcterms:created>
  <dc:creator>EMarkin</dc:creator>
  <dc:description/>
  <dc:language>en-US</dc:language>
  <cp:lastModifiedBy>adm15-01</cp:lastModifiedBy>
  <cp:lastPrinted>2023-05-24T14:17:00Z</cp:lastPrinted>
  <dcterms:modified xsi:type="dcterms:W3CDTF">2023-06-0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